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查分申请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（市）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手机号码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报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县（市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年事业单位公开招聘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考试，报考单位名称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报考岗位及代码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本人笔试成绩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分，现申请查询本人笔试分数是否准确无误。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签字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432560</wp:posOffset>
            </wp:positionV>
            <wp:extent cx="5593080" cy="196596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color w:val="FF0000"/>
          <w:sz w:val="44"/>
          <w:szCs w:val="44"/>
          <w:u w:val="none"/>
          <w:lang w:val="en-US" w:eastAsia="zh-CN"/>
        </w:rPr>
        <w:t>考生本人身份证复印件（正反面）与申请书一并发送至指定邮箱并拨打电话确认，否则不予查分。</w:t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cp:lastPrinted>2023-03-06T16:01:00Z</cp:lastPrinted>
  <dcterms:modified xsi:type="dcterms:W3CDTF">2023-06-05T03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659CAF23A48DE96B3ACAEBD2AAE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