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86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232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555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Xleez</cp:lastModifiedBy>
  <cp:lastPrinted>2023-06-08T11:52:00Z</cp:lastPrinted>
  <dcterms:modified xsi:type="dcterms:W3CDTF">2024-09-29T06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FF325C7D476191E162C5B1967C4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