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申请廉租房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本、身份证及结婚证、离婚证、婚姻状况证明材料复印件（需查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入证明。已婚的提供双方证明，有工作单位的由单位出具，无工作单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由户口所在村（居、社区）委会出具，并经乡（镇、街道）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房产证、不动产登记证、租赁合同以及不动产登记机构出具的查询证明，户口所在地村（居、社区）委会出具并经乡（镇、街道）审核的住房状况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民政局出具的家庭认定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夫妻双方如有一方是县外户籍的，需由本人提供户籍地不动产登记机构出具的住房状况证明和户籍地民政局出具的家庭收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外县户籍在本县金竹街道办事处、杏山街道办事处辖区中取得居住证且在本县连续</w:t>
      </w:r>
      <w:r>
        <w:rPr>
          <w:rFonts w:ascii="仿宋_GB2312" w:hAnsi="仿宋_GB2312" w:cs="仿宋_GB2312" w:eastAsia="仿宋_GB2312"/>
          <w:color w:val="000000"/>
          <w:sz w:val="32"/>
          <w:szCs w:val="32"/>
          <w:lang w:eastAsia="zh-CN"/>
        </w:rPr>
        <w:t>稳定就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由于现在未有存量房，提供申请等资料仅作为轮候的相关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吴</cp:lastModifiedBy>
  <cp:lastPrinted>2024-11-22T09:41:00Z</cp:lastPrinted>
  <dcterms:modified xsi:type="dcterms:W3CDTF">2024-11-22T01: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190B0EEA2496C96A987AF4916C40F</vt:lpwstr>
  </property>
  <property fmtid="{D5CDD505-2E9C-101B-9397-08002B2CF9AE}" pid="3" name="KSOProductBuildVer">
    <vt:lpwstr>2052-12.1.0.18912</vt:lpwstr>
  </property>
  <property fmtid="{D5CDD505-2E9C-101B-9397-08002B2CF9AE}" pid="4" name="KSOSaveFontToCloudKey">
    <vt:lpwstr>14706200_btnclosed</vt:lpwstr>
  </property>
  <property fmtid="{D5CDD505-2E9C-101B-9397-08002B2CF9AE}" pid="5" name="KSO_WPS_MARK_KEY">
    <vt:lpwstr>KSO_WPS_MARK_KEY</vt:lpwstr>
  </property>
  <property fmtid="{D5CDD505-2E9C-101B-9397-08002B2CF9AE}" pid="6" name="commondata">
    <vt:lpwstr>commondata</vt:lpwstr>
  </property>
</Properties>
</file>